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1</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định kỳ trong giai đoạn thực hiện đầu tư đối với các dự án đầu tư theo phương thức đối tác công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ÁO CÁO GIÁM SÁT, ĐÁNH GIÁ TÌNH HÌNH THỰC HIỆN ĐẦU TƯ </w:t>
        <w:br/>
      </w:r>
      <w:r>
        <w:rPr>
          <w:rFonts w:cs="Times New Roman" w:ascii="Times New Roman" w:hAnsi="Times New Roman"/>
          <w:b/>
          <w:bCs/>
          <w:i/>
          <w:iCs/>
          <w:sz w:val="26"/>
          <w:szCs w:val="26"/>
        </w:rPr>
        <w:t>(6 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ổ chức tư vấn lậ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ục tiêu, quy mô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ội dung đầu tư chính/các hạng mục đầu tư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ịa điểm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Diện tích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Hình thức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ác mốc thời gian về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bắt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kết thúc đầu tư đưa công trình vào vận hà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thời gian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Quyết định đầu tư: số, ngày, tên cơ qua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ổng mức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ơ cấu nguồn vốn đầu tư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nhà nước tham gi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vốn đầu tư (vốn chủ sở hữu, vốn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Phương án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Thông tin về doanh nghiệ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 (số, ngày cấp, tên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này chỉ báo cáo một lần tại kỳ báo cáo đầu tiên sau khi dự án được khởi công hoặc sau khi có quyết định điều chỉnh dự án, điều chỉnh hợp đồng, làm thay đổi các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iến độ thực hiện dự án </w:t>
      </w:r>
      <w:r>
        <w:rPr>
          <w:rFonts w:cs="Times New Roman" w:ascii="Times New Roman" w:hAnsi="Times New Roman"/>
          <w:i/>
          <w:iCs/>
          <w:sz w:val="26"/>
          <w:szCs w:val="26"/>
        </w:rPr>
        <w:t>(nêu kết quả thực hiện các công việc chính của dự án; ước khối lượng thực hiện trong kỳ, luỹ kế từ đầu năm, từ đầu dự án và so sánh với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ình hình huy động vốn cho dự án </w:t>
      </w:r>
      <w:r>
        <w:rPr>
          <w:rFonts w:cs="Times New Roman" w:ascii="Times New Roman" w:hAnsi="Times New Roman"/>
          <w:i/>
          <w:iCs/>
          <w:sz w:val="26"/>
          <w:szCs w:val="26"/>
        </w:rPr>
        <w:t>(nêu kết quả huy động vốn để thực hiện dự án trong kỳ theo các nguồn vốn (vốn chủ sở hữu; vốn vay; huy động hợp pháp khác và vốn nhà nước tham gia dự án); luỹ kế từ đầu năm và từ đầu dự án; so sánh với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ình hình giải ngân </w:t>
      </w:r>
      <w:r>
        <w:rPr>
          <w:rFonts w:cs="Times New Roman" w:ascii="Times New Roman" w:hAnsi="Times New Roman"/>
          <w:i/>
          <w:iCs/>
          <w:sz w:val="26"/>
          <w:szCs w:val="26"/>
        </w:rPr>
        <w:t>(nêu tình hình giải ngân vốn đầu tư trong kỳ; luỹ kế giá trị giải ngân từ đầu năm và từ đầu dự án theo các nguồn vốn: so sánh với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ông tác thực hiện các yêu cầu về bảo vệ môi trường, sử dụng đất đai, sử dụng tài nguyên khoá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thực hiện các nội dung lại hợp đồ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hó khăn, vướng mắc phát sinh trong quá trình thực hiệ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các cơ quan có thẩm quyền về các biện pháp hỗ trợ, xử lý, những khó khăn của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ẦU TƯ</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PC</dc:creator>
  <dc:description/>
  <cp:keywords/>
  <dc:language>en-US</dc:language>
  <cp:lastModifiedBy>PC</cp:lastModifiedBy>
  <dcterms:modified xsi:type="dcterms:W3CDTF">2024-12-27T03:25:00Z</dcterms:modified>
  <cp:revision>1</cp:revision>
  <dc:subject/>
  <dc:title/>
</cp:coreProperties>
</file>